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3716-7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822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2 сентябр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 xml:space="preserve">           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Пищальникова И.С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Пищальникова Ивана Сергее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8.08.2025 года в 12 час. 30 мин. по адресу: г. Мегион, ул. Нефтяников, д. 9, опорный пункт полиции № 2 ОМВД России по г. Мегиону, было установлено, что Пищальников И.С. в неизвестное время, в неизвестном месте, но в срок до 14.07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БУ ХМАО-Югры «ПНБ им. Святой Преподобномученицы Елизаветы» г. Мегиона о результатах химико-токсикологического исследования № 3767 от 14.07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Пищальников И.С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Пищальникова И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Пищальниковым И.С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252708/242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8.08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Пищальниковым И.С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> 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УУП ОМВД России по г. Мегиону ст. лейтенанта полиции Самарцевой К.С. от 28.08.2025 года, согласно которому, 28.08.2025 года в 12 час. 30 мин. по адресу: г. Мегион, Нефтяников, д. 9, опорный пункт полиции № 2 ОМВД России по г. Мегиону, было установлено, что Пищальников И.С. в неизвестное время, в неизвестном месте, но в срок до 14.07.2025 года, употребил без назначения врача наркотическое вещество, которое согласно справке БУ ХМАО-Югры «НПБ» о результатах химико-токсикологического исследования № 3767 от 14.07.2025 года содержало в своем составе ТНС-тетрагидроканнабиноловая кислота (метаболит/маркер каннабис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, чем </w:t>
      </w:r>
      <w:r>
        <w:rPr>
          <w:b w:val="false"/>
          <w:bCs/>
          <w:sz w:val="26"/>
          <w:szCs w:val="26"/>
          <w:lang w:val="ru-RU"/>
        </w:rPr>
        <w:t>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- справкой о результатах химико-токсикологических исследований № 3767 от 14.07.2025 г., согласно которой в биологическом объекте Пищальникова И.С. – моче, обнаружен </w:t>
      </w:r>
      <w:r>
        <w:rPr>
          <w:b w:val="false"/>
          <w:sz w:val="26"/>
          <w:szCs w:val="26"/>
        </w:rPr>
        <w:t>ТНС-тетрагидроканнабиноловая кислота (метаболит/маркер каннабиса)</w:t>
      </w:r>
      <w:r>
        <w:rPr>
          <w:b w:val="false"/>
          <w:sz w:val="26"/>
          <w:szCs w:val="26"/>
          <w:lang w:val="ru-RU"/>
        </w:rPr>
        <w:t>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исьменным объяснением Пищальникова И.С. от 28.08.2025 года, из которого следует, что Пищальников И.С. отказался от дачи объяснений, воспользовавшись ст. 51 Конституции РФ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Пищальникова И.С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>, то есть потребление наркотических средств или психотропных</w:t>
      </w:r>
      <w:r>
        <w:rPr>
          <w:b w:val="false"/>
          <w:color w:val="000000"/>
          <w:sz w:val="26"/>
          <w:szCs w:val="26"/>
        </w:rPr>
        <w:t xml:space="preserve"> веществ без назначения врача либо новых потенциально опасных психоактивных веществ, за исключением случаев, предусмотренных </w:t>
      </w:r>
      <w:r>
        <w:rPr>
          <w:b w:val="false"/>
          <w:color w:val="000000"/>
          <w:sz w:val="26"/>
          <w:szCs w:val="26"/>
          <w:lang w:val="ru-RU"/>
        </w:rPr>
        <w:t>ч.</w:t>
      </w:r>
      <w:r>
        <w:rPr>
          <w:b w:val="false"/>
          <w:color w:val="000000"/>
          <w:sz w:val="26"/>
          <w:szCs w:val="26"/>
        </w:rPr>
        <w:t xml:space="preserve"> 2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0, </w:t>
      </w:r>
      <w:r>
        <w:rPr>
          <w:b w:val="false"/>
          <w:color w:val="000000"/>
          <w:sz w:val="26"/>
          <w:szCs w:val="26"/>
          <w:lang w:val="ru-RU"/>
        </w:rPr>
        <w:t>ст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Пищальникова Ива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Пищальникова Ивана Сергеевича в срок не позднее 02 ок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Пищальникова Ивана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822250612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2 сентябр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